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2823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6.2020</w:t>
        <w:tab/>
        <w:tab/>
        <w:tab/>
        <w:tab/>
        <w:tab/>
        <w:t>Нетішин</w:t>
        <w:tab/>
        <w:tab/>
        <w:tab/>
        <w:tab/>
        <w:t xml:space="preserve">   № 264/2020</w:t>
      </w:r>
    </w:p>
    <w:p>
      <w:pPr>
        <w:pStyle w:val="Style15"/>
        <w:ind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иплати одноразової матеріальної допомоги особам, які були безпосередньо задіяні у здійсненні заходів із запобігання поширенню на території Нетішинської міської об’єднаної територіальної громади коронавірусної хвороби COVID-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комплексної програми поетапного покращання надання медичної допомоги населенню Нетішинської міської ОТГ та розвитку галузі охорони здоров’я на 2017-2020 роки, затвердженої рішенням двадцять треть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14 лютого 2017 року № 23/1203, зі змінами, рішення виконавчого комітету Нетішинської міської ради від 19 травня 2020 року № 215/2020 «Про Порядок надання одноразової матеріальної допомоги особам, які були безпосередньо задіяні у здійсненні заходів із запобігання поширенню на території Нетішинської міської об’єднаної територіальної громади коронавірусної хвороби COVID-19», з метою розгляду звернень КНП НМР «СМСЧ м. Нетішин», зареєстрованого у виконавчому комітеті Нетішинської міської ради 04 червня 2020 року за № 25/2149-01-11/2020, КНП НМР «Центр первинної медико-санітарної допомоги», зареєстрованого у виконавчому комітеті Нетішинської міської ради  03 червня 2020 року за № 04/2109-01-06/2020, та враховуючи рекомендації  комісії з питань надання матеріальної допомоги особам, які були безпосередньо задіяні у здійсненні заходів із запобігання поширенню на території Нетішинської міської об’єднаної територіальної громади (далі – Нетішинська міська ОТГ) коронавірусної хвороби COVID-19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одноразову матеріальну допомогу особам, які були безпосередньо задіяні у травні 2020 року у здійсненні заходів із запобігання поширенню на території Нетішинської міської ОТГ коронавірусної хвороби COVID-19, згідно з додатко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Нетішинської міської ради (Н. Захожа) забезпечити виплату одноразової матеріальної допомоги за рахунок коштів бюджету Нетішинської міської ОТГ, передбачених на інші заходи у сфері соціального захисту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6.2020 № 264/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іб на отримання одноразової матеріальної, які були безпосередньо задіян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равні 2020 року у здійсненні заходів із запобігання поширенн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Нетішинської міської об’єднаної територіальної громади коронавірусної хвороби COVID-1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52"/>
        <w:gridCol w:w="4227"/>
        <w:gridCol w:w="1344"/>
      </w:tblGrid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 АЗПСМ №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АЗПСМ №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тор медичний АЗПСМ №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тор медичний АЗПСМ №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тор медичний АЗПСМ №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 сімейної медици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 сімейної медици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 сімейної медици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 сімейної медици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 сімейної медици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 сімейної медици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 сімейної медици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КНП НМР «СМСЧ м.Нетішин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КНП НМР «СМСЧ м.Нетішин» (дезінфектор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КНП НМР «СМСЧ м.Нетішин» (дезінфектор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КНП НМР «СМСЧ м.Нетішин» (дезінфектор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КНП НМР «СМСЧ м.Нетішин» (дезінфектор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інфекціоніст інфекційного відділення КНП НМР 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МСЧ м.Нетішин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а медична сестра інфекційного відділення 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НМР «СМСЧ м.Нетішин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процедурна інфекційного відділення 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НМР «СМСЧ м.Нетішин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-господиня інфекційного відділення КНП НМР 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МСЧ м.Нетішин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а медична сестра інфекційного відділення 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НМР «СМСЧ м.Нетішин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 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Таня</cp:lastModifiedBy>
  <cp:lastPrinted>2020-06-26T09:43:00Z</cp:lastPrinted>
  <dcterms:modified xsi:type="dcterms:W3CDTF">2020-06-26T07:51:00Z</dcterms:modified>
  <cp:revision>63</cp:revision>
  <dc:subject/>
  <dc:title>ПРОЕКТ </dc:title>
</cp:coreProperties>
</file>